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安全生产协会安评委专家委员会成员推荐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6"/>
        <w:gridCol w:w="1516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Q Q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27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○一一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6:00Z</dcterms:created>
  <dc:creator>user</dc:creator>
  <dc:description/>
  <cp:keywords/>
  <dc:language>en-US</dc:language>
  <cp:lastModifiedBy>user</cp:lastModifiedBy>
  <dcterms:modified xsi:type="dcterms:W3CDTF">2011-05-24T08:46:00Z</dcterms:modified>
  <cp:revision>1</cp:revision>
  <dc:subject/>
  <dc:title>浙江省安全生产协会安评委专家委员会成员推荐表</dc:title>
</cp:coreProperties>
</file>