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省安全生产协会安评委专家委员会成员名单</w:t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96"/>
        <w:gridCol w:w="1496"/>
        <w:gridCol w:w="2603"/>
        <w:gridCol w:w="4961"/>
      </w:tblGrid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安全生产科学研究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锋杰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西溪河下</w:t>
            </w:r>
            <w:r>
              <w:rPr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安全生产科学技术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荣华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、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天目山路</w:t>
            </w:r>
            <w:r>
              <w:rPr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泰鸽安全科技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水鹤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艮山东路</w:t>
            </w:r>
            <w:r>
              <w:rPr>
                <w:color w:val="000000"/>
                <w:kern w:val="0"/>
                <w:sz w:val="28"/>
                <w:szCs w:val="28"/>
              </w:rPr>
              <w:t>138-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泰达工程咨询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祥园路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圣泰安全技术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学志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、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西溪路</w:t>
            </w:r>
            <w:r>
              <w:rPr>
                <w:color w:val="000000"/>
                <w:kern w:val="0"/>
                <w:sz w:val="28"/>
                <w:szCs w:val="28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浙江大学科技园</w:t>
            </w: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西区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天为企业评价咨询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继园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市文晖路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现代置业大厦东楼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color w:val="000000"/>
                <w:kern w:val="0"/>
                <w:sz w:val="28"/>
                <w:szCs w:val="28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寰球安全科技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行郎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、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高新区清水桥路</w:t>
            </w:r>
            <w:r>
              <w:rPr>
                <w:color w:val="000000"/>
                <w:kern w:val="0"/>
                <w:sz w:val="28"/>
                <w:szCs w:val="28"/>
              </w:rPr>
              <w:t>49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国际投资咨询有限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昶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工程师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解放南路</w:t>
            </w:r>
            <w:r>
              <w:rPr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国际招标有限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祥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经理助理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江北区正大巷</w:t>
            </w:r>
            <w:r>
              <w:rPr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华东安全科技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亚明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高新区翔云路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科贸中心西塔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市安全生产技术服务中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爱华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市鹿城区高田路</w:t>
            </w:r>
            <w:r>
              <w:rPr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和邦安全技术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杰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市中山路世纪广场办公楼</w:t>
            </w:r>
            <w:r>
              <w:rPr>
                <w:color w:val="000000"/>
                <w:kern w:val="0"/>
                <w:sz w:val="28"/>
                <w:szCs w:val="28"/>
              </w:rPr>
              <w:t>15B</w:t>
            </w:r>
            <w:r>
              <w:rPr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兴达安全科技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雷法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兴市延安东路</w:t>
            </w:r>
            <w:r>
              <w:rPr>
                <w:color w:val="000000"/>
                <w:kern w:val="0"/>
                <w:sz w:val="28"/>
                <w:szCs w:val="28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凌盛大厦四楼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兴润和安全技术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建勋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、技术负责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绍兴市城东剡溪路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市万祥安全评价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君花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价室经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市市府大道</w:t>
            </w:r>
            <w:r>
              <w:rPr>
                <w:color w:val="000000"/>
                <w:kern w:val="0"/>
                <w:sz w:val="28"/>
                <w:szCs w:val="28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华市高鑫安全工程咨询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达谦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华市义乌街</w:t>
            </w:r>
            <w:r>
              <w:rPr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二楼</w:t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科健安全卫生咨询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衢州市巨化文昌路</w:t>
            </w:r>
            <w:r>
              <w:rPr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4:00Z</dcterms:created>
  <dc:creator>user</dc:creator>
  <dc:description/>
  <cp:keywords/>
  <dc:language>en-US</dc:language>
  <cp:lastModifiedBy>user</cp:lastModifiedBy>
  <dcterms:modified xsi:type="dcterms:W3CDTF">2011-07-22T06:36:00Z</dcterms:modified>
  <cp:revision>1</cp:revision>
  <dc:subject/>
  <dc:title>附件：</dc:title>
</cp:coreProperties>
</file>