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展示产品大类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auto" w:line="360"/>
        <w:ind w:left="160" w:firstLine="45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</w:rPr>
        <w:t>1.</w:t>
      </w: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职业安全与健康防护产品</w:t>
      </w:r>
    </w:p>
    <w:p>
      <w:pPr>
        <w:pStyle w:val="Normal"/>
        <w:spacing w:lineRule="auto" w:line="360"/>
        <w:ind w:right="-210"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眼面部防护产品、头部防护产品、呼吸防护产品、听力防护产品、手足部防护产品、身体躯干防护产品、防坠落产品等；</w:t>
      </w:r>
    </w:p>
    <w:p>
      <w:pPr>
        <w:pStyle w:val="Normal"/>
        <w:spacing w:lineRule="auto" w:line="360"/>
        <w:ind w:firstLine="602"/>
        <w:rPr/>
      </w:pP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</w:rPr>
        <w:t>2.</w:t>
      </w: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应急救援装备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： 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事故抢险救援材料及设备、抢险人员装备、紧急逃生设施、空气呼吸器、搜救设备、救生器材、救援监控系统、生命探测仪、救援车辆等；</w:t>
      </w:r>
    </w:p>
    <w:p>
      <w:pPr>
        <w:pStyle w:val="Normal"/>
        <w:spacing w:lineRule="auto" w:line="360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</w:rPr>
        <w:t>3.</w:t>
      </w: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防护面料、辅料及原材料：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特殊防护用途织物、聚碳酸酯、凯夫拉纤维、有机芳香聚酰胺纤维、超高强度聚乙烯等原材料、阻燃产品原料等。</w:t>
      </w:r>
    </w:p>
    <w:p>
      <w:pPr>
        <w:pStyle w:val="Normal"/>
        <w:spacing w:lineRule="auto" w:line="360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</w:rPr>
        <w:t>4.</w:t>
      </w: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安全防护仪器仪表设备、设施：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粉尘、有毒气体监测仪器仪表、噪声振动检测仪器，辐射及微波检测仪器、粉尘、有毒气体采样仪、探测安全报警设施、防漏电、防尘、防毒及净化设施、建筑作业安全设备和装置、实验室安全防护装置、可燃气体检测报警装置、公共安全逃生装备等。</w:t>
      </w:r>
    </w:p>
    <w:p>
      <w:pPr>
        <w:pStyle w:val="Normal"/>
        <w:spacing w:lineRule="auto" w:line="360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</w:rPr>
        <w:t>5.</w:t>
      </w: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防护产品生产设备、工艺装备及检验设备：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各类防护产品生产设备、生产模具、检验检测设备等。</w:t>
      </w:r>
    </w:p>
    <w:p>
      <w:pPr>
        <w:pStyle w:val="Normal"/>
        <w:spacing w:lineRule="auto" w:line="360"/>
        <w:ind w:firstLine="602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>6.</w:t>
      </w: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矿山安全防护产品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安全避险系统、矿山重大灾害监控预警技术与装备、煤矿瓦斯灾害防治技术与装备等。</w:t>
      </w:r>
    </w:p>
    <w:p>
      <w:pPr>
        <w:pStyle w:val="Normal"/>
        <w:spacing w:lineRule="auto" w:line="360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>7.</w:t>
      </w: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安全生产中介机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Cs/>
          <w:color w:val="000000"/>
          <w:sz w:val="30"/>
          <w:szCs w:val="30"/>
        </w:rPr>
        <w:t>安全生产科技、咨询、评价、检验、培训、认证中介机构、媒体宣传机构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1:00Z</dcterms:created>
  <dc:creator>微软用户</dc:creator>
  <dc:description/>
  <cp:keywords/>
  <dc:language>en-US</dc:language>
  <cp:lastModifiedBy>微软用户</cp:lastModifiedBy>
  <dcterms:modified xsi:type="dcterms:W3CDTF">2013-02-05T08:21:00Z</dcterms:modified>
  <cp:revision>1</cp:revision>
  <dc:subject/>
  <dc:title>附件1：</dc:title>
</cp:coreProperties>
</file>