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省安全生产协会安全生产技术服务需求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 系 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需要的服务内容和形式前打勾，横线请写详细需求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需要的服务内容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隐患排查及整治方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工作会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培训教育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管理技术咨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互助互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应急救援方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标准化建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生产文化建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风险评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安全评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职业卫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需要的服务形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短期服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定期服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长期服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基本情况：（所属行业、规模、生产现状及工艺等概况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对协会安全生产技术服务工作的建议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秘书处联系电话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571-8806310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882208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0"/>
      <w:rPr>
        <w:rFonts w:ascii="Times New Roman" w:hAnsi="Times New Roman" w:eastAsia="仿宋" w:cs="Times New Roman"/>
        <w:sz w:val="28"/>
        <w:szCs w:val="28"/>
      </w:rPr>
    </w:pPr>
    <w:r>
      <w:rPr>
        <w:rFonts w:eastAsia="仿宋" w:cs="Times New Roman" w:ascii="Times New Roman" w:hAnsi="Times New Roman"/>
        <w:sz w:val="28"/>
        <w:szCs w:val="28"/>
      </w:rPr>
    </w:r>
  </w:p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15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firstLine="1204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z</dc:creator>
  <dc:description/>
  <dc:language>en-US</dc:language>
  <cp:lastModifiedBy>z</cp:lastModifiedBy>
  <cp:lastPrinted>2016-03-31T15:46:00Z</cp:lastPrinted>
  <dcterms:modified xsi:type="dcterms:W3CDTF">2016-03-31T08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