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28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楷体_GB2312;楷体" w:hAnsi="楷体_GB2312;楷体" w:eastAsia="楷体_GB2312;楷体"/>
          <w:b/>
          <w:b/>
          <w:spacing w:val="100"/>
          <w:kern w:val="0"/>
          <w:sz w:val="52"/>
          <w:szCs w:val="48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48"/>
        </w:rPr>
        <w:t>浙江省安全文化建设</w:t>
      </w:r>
    </w:p>
    <w:p>
      <w:pPr>
        <w:pStyle w:val="Normal"/>
        <w:snapToGrid w:val="false"/>
        <w:spacing w:before="280" w:after="0"/>
        <w:jc w:val="center"/>
        <w:rPr>
          <w:rFonts w:ascii="楷体_GB2312;楷体" w:hAnsi="楷体_GB2312;楷体" w:eastAsia="楷体_GB2312;楷体"/>
          <w:b/>
          <w:b/>
          <w:spacing w:val="100"/>
          <w:kern w:val="0"/>
          <w:sz w:val="52"/>
          <w:szCs w:val="48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48"/>
        </w:rPr>
        <w:t>示范企业</w:t>
      </w:r>
    </w:p>
    <w:p>
      <w:pPr>
        <w:pStyle w:val="Normal"/>
        <w:snapToGrid w:val="false"/>
        <w:spacing w:before="280" w:after="0"/>
        <w:jc w:val="center"/>
        <w:rPr>
          <w:rFonts w:ascii="隶书" w:hAnsi="隶书" w:eastAsia="隶书"/>
          <w:b/>
          <w:b/>
          <w:spacing w:val="100"/>
          <w:kern w:val="0"/>
          <w:sz w:val="40"/>
          <w:szCs w:val="36"/>
        </w:rPr>
      </w:pPr>
      <w:r>
        <w:rPr>
          <w:rFonts w:eastAsia="隶书" w:ascii="隶书" w:hAnsi="隶书"/>
          <w:b/>
          <w:spacing w:val="100"/>
          <w:kern w:val="0"/>
          <w:sz w:val="40"/>
          <w:szCs w:val="36"/>
        </w:rPr>
      </w:r>
    </w:p>
    <w:p>
      <w:pPr>
        <w:pStyle w:val="Normal"/>
        <w:snapToGrid w:val="false"/>
        <w:spacing w:before="280" w:after="0"/>
        <w:jc w:val="center"/>
        <w:rPr>
          <w:rFonts w:ascii="隶书" w:hAnsi="隶书" w:eastAsia="隶书" w:cs="宋体;SimSun"/>
          <w:bCs/>
          <w:kern w:val="0"/>
          <w:sz w:val="96"/>
          <w:szCs w:val="72"/>
        </w:rPr>
      </w:pPr>
      <w:r>
        <w:rPr>
          <w:rFonts w:ascii="隶书" w:hAnsi="隶书" w:cs="宋体;SimSun" w:eastAsia="隶书"/>
          <w:bCs/>
          <w:spacing w:val="240"/>
          <w:kern w:val="0"/>
          <w:sz w:val="96"/>
          <w:szCs w:val="72"/>
        </w:rPr>
        <w:t>复审</w:t>
      </w:r>
      <w:r>
        <w:rPr>
          <w:rFonts w:ascii="隶书" w:hAnsi="隶书" w:cs="宋体;SimSun" w:eastAsia="隶书"/>
          <w:bCs/>
          <w:kern w:val="0"/>
          <w:sz w:val="96"/>
          <w:szCs w:val="72"/>
        </w:rPr>
        <w:t>表</w:t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 w:eastAsia="隶书" w:cs="宋体;SimSun"/>
          <w:bCs/>
          <w:kern w:val="0"/>
          <w:sz w:val="36"/>
          <w:szCs w:val="32"/>
        </w:rPr>
      </w:pPr>
      <w:r>
        <w:rPr>
          <w:rFonts w:eastAsia="隶书" w:cs="宋体;SimSun" w:ascii="仿宋_GB2312" w:hAnsi="仿宋_GB2312"/>
          <w:bCs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ind w:firstLine="8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填表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80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0"/>
        <w:rPr>
          <w:rFonts w:ascii="Arial" w:hAnsi="Arial" w:cs="Arial"/>
          <w:color w:val="000000"/>
          <w:kern w:val="0"/>
          <w:sz w:val="32"/>
          <w:szCs w:val="21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pacing w:before="280" w:after="0"/>
        <w:jc w:val="center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cs="Arial" w:ascii="Arial" w:hAnsi="Arial"/>
          <w:vanish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vanish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安全生产协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"/>
        <w:gridCol w:w="56"/>
        <w:gridCol w:w="598"/>
        <w:gridCol w:w="654"/>
        <w:gridCol w:w="166"/>
        <w:gridCol w:w="488"/>
        <w:gridCol w:w="362"/>
        <w:gridCol w:w="292"/>
        <w:gridCol w:w="654"/>
        <w:gridCol w:w="654"/>
        <w:gridCol w:w="385"/>
        <w:gridCol w:w="269"/>
        <w:gridCol w:w="654"/>
        <w:gridCol w:w="69"/>
        <w:gridCol w:w="585"/>
        <w:gridCol w:w="654"/>
        <w:gridCol w:w="654"/>
      </w:tblGrid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中央  □省属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□市级以下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合资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外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含私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他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负 责 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4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102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“浙江省安全文化建设示范企业”取证年度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来事故伤害情况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死亡或一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以上重伤生产安全责任事故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年（至  月份）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情况（企业基本概况、安全生产基本情况等；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总结报告（总结报告包括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来安全文化建设工作总结，特别是安全文化建设的持续改进、创新发展和特色亮点情况，形成的安全生产绩效、经验和模式等，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其他需要反映安全文化建设的材料可另附，不受字数限制。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按照《浙江省安全文化建设示范企业评价标准（试行）》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得分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29" w:after="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snapToGrid w:val="false"/>
              <w:spacing w:before="29" w:after="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440" w:footer="1418" w:bottom="147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浙江省安全文化建设示范企业评价标准（试行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1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pacing w:val="10"/>
          <w:sz w:val="32"/>
          <w:szCs w:val="32"/>
        </w:rPr>
        <w:t xml:space="preserve">单位名称：                   </w:t>
      </w:r>
      <w:r>
        <w:rPr>
          <w:rFonts w:eastAsia="仿宋_GB2312" w:cs="华文中宋" w:ascii="仿宋_GB2312" w:hAnsi="仿宋_GB2312"/>
          <w:b/>
          <w:bCs/>
          <w:spacing w:val="10"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pacing w:val="10"/>
          <w:sz w:val="32"/>
          <w:szCs w:val="32"/>
        </w:rPr>
        <w:t>盖章</w:t>
      </w:r>
      <w:r>
        <w:rPr>
          <w:rFonts w:eastAsia="仿宋_GB2312" w:cs="华文中宋" w:ascii="仿宋_GB2312" w:hAnsi="仿宋_GB2312"/>
          <w:b/>
          <w:bCs/>
          <w:spacing w:val="10"/>
          <w:sz w:val="32"/>
          <w:szCs w:val="32"/>
        </w:rPr>
        <w:t>)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9012"/>
        <w:gridCol w:w="1276"/>
        <w:gridCol w:w="1582"/>
      </w:tblGrid>
      <w:tr>
        <w:trPr>
          <w:tblHeader w:val="true"/>
          <w:trHeight w:val="8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评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条件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在申报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未发生死亡或一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（含）以上重伤生产安全责任事故或一次社会负面影响较大的事故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不符合基本条件否决</w:t>
            </w:r>
          </w:p>
        </w:tc>
      </w:tr>
      <w:tr>
        <w:trPr>
          <w:trHeight w:val="5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标准化二级及以上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保障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有安全文化建设工作的组织管理机构和人员，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按规定提取、使用安全生产费用，保证安全文化建设的经费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设有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理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在长期实践中归纳形成了符合实际情况、具有自身特色的安全理念、安全愿景、安全使命、安全目标，并以书面形式发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广泛传播安全理念，有宣传和贯彻的记录，所有从业人员理解认同企业安全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制度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科学完善的安全生产各项规章制度、操作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安全生产责任制度，领导层、管理层、车间、班组和岗位逐级签订安全生产责任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风险辨识管控和隐患排查整治理及效果评估制度，有每年开展的活动记录和隐患整改闭环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本单位实际和有关规定，建立相应的应急预案，</w:t>
            </w:r>
            <w:r>
              <w:rPr>
                <w:rFonts w:ascii="仿宋_GB2312" w:hAnsi="仿宋_GB2312" w:cs="仿宋_GB2312" w:eastAsia="仿宋_GB2312"/>
                <w:sz w:val="24"/>
              </w:rPr>
              <w:t>定期组织应急演练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预案的公布、报备、演练和修订等记录，有应急物资储备、配置的清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环境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生产环境、作业岗位符合国家、行业、地方的安全技术标准，生产装备运行可靠并及时维护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危险源（点）和作业现场等场所设置符合国家、行业、地方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车间墙壁、上班通道、班组活动场所等设置安全警示、温情提示等宣传用品。设立安全文化廊、安全角、宣传栏等安全文化阵地，定期更换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充分利用内部广播、报刊、网络等媒介手段，宣传法律法规、安全知识、事故警示、先进事迹、实践经验等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有安全生产的书籍、报刊、音像资料并供员工学习，每年有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安全生产方面的创新成果、经验做法和理论研究的稿件或论文在省级以上媒体或刊物上刊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行为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领导层熟知单位安全理念、安全目标等，知晓本单位本年度安全文化推进情况。在安全理念、安全行为方面做好表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严格执行安全生产法律法规，理解并严格执行企业的安全规章制度和岗位安全操作规程等；能够正确识别处理安全隐患和异常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为从业人员配备与作业环境和作业风险相匹配的安全防护用品，从业人员能按要求自觉正确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具有自觉的安全态度和自我约束力，能够做到不伤害自己、不伤害他人、不被他人伤害、保护他人不受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主动关心团队安全绩效，对不安全问题保持警觉并主动报告，有参与危险源辨识、隐患排查工作的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教育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规定实施新员工“三级”安全教育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、安全生产管理人员按规定参加安全生产培训，通过考核取得合格证书；特种作业人员（包括相关方）持证上岗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从业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法定期参加培训；保证从业人员具备与岗位相适应的安全知识、安全技能和对应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季度开展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有影响、有成效的群众性安全生产教育培训或安全活动，每年开展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次有安全文化建设内容的全员培训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</w:rPr>
              <w:t>建立企业内部培训教师队伍，或与具备安全培训条件的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有安全文化手册或岗位安全常识手册（或类似读本），组织员工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</w:rPr>
              <w:t>积极组织开展安全生产月等各项活动，有方案、有记录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诚信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定期公布安全生产工作报告，接受工会组织、群众的监督；</w:t>
            </w:r>
            <w:r>
              <w:rPr>
                <w:rFonts w:ascii="仿宋_GB2312" w:hAnsi="仿宋_GB2312" w:cs="仿宋_GB2312" w:eastAsia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激励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绩效考核奖励办法，有明确的安全绩效考核指标或评价细则，并把安全绩效考核纳入收入分配，有相应的奖惩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仿宋_GB2312" w:eastAsia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仿宋_GB2312" w:eastAsia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安全信息沟通，确保安全管理部门与其他各部门之间保持良好的沟通协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鼓励员工参与安全事务，畅通员工反映安全问题的渠道，员工能关注安全、参与安全会议、提出合理化建议并得到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健康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cs="仿宋_GB2312" w:eastAsia="仿宋_GB2312"/>
                <w:sz w:val="24"/>
              </w:rPr>
              <w:t>建立完善的职业健康保障机制，配备职业健康管理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cs="仿宋_GB2312" w:eastAsia="仿宋_GB2312"/>
                <w:sz w:val="24"/>
              </w:rPr>
              <w:t>按规定申报职业病危害项目，为从业人员创造符合国家职业卫生标准要求的工作环境和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cs="仿宋_GB2312" w:eastAsia="仿宋_GB2312"/>
                <w:sz w:val="24"/>
              </w:rPr>
              <w:t>企业定期对从业人员进行职业健康检查并达到标准要求，建立职业病危害岗位从业人员健康档案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持续改进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cs="仿宋_GB2312" w:eastAsia="仿宋_GB2312"/>
                <w:sz w:val="24"/>
              </w:rPr>
              <w:t>建立信息收集和反馈机制，从安全相关的事件中吸取教训，改进安全工作，开展安全管理信息化建设。对安全生产有关的法律法规、制度规程和标准不断完善、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cs="仿宋_GB2312" w:eastAsia="仿宋_GB2312"/>
                <w:sz w:val="24"/>
              </w:rPr>
              <w:t>建立安全文化建设考核机制或评估办法，企业每年组织开展安全文化建设绩效评估，促进安全文化建设水平不断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cs="仿宋_GB2312" w:eastAsia="仿宋_GB2312"/>
                <w:sz w:val="24"/>
              </w:rPr>
              <w:t>加强交流合作，吸收借鉴安全文化建设的先进经验和成果，有相关材料和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项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科技创新成果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达到安全生产标准化一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400" w:before="145" w:after="0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评价标准》中评价指标分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类指标，其中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）；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个），满分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分；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），满分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00"/>
        <w:ind w:firstLine="6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评分办法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二级指标为否决项，不参与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每个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二级指标评定分数为</w:t>
      </w:r>
      <w:r>
        <w:rPr>
          <w:rFonts w:eastAsia="仿宋_GB2312" w:cs="仿宋_GB2312" w:ascii="仿宋_GB2312" w:hAnsi="仿宋_GB2312"/>
          <w:sz w:val="24"/>
        </w:rPr>
        <w:t>0-5</w:t>
      </w:r>
      <w:r>
        <w:rPr>
          <w:rFonts w:ascii="仿宋_GB2312" w:hAnsi="仿宋_GB2312" w:cs="仿宋_GB2312" w:eastAsia="仿宋_GB2312"/>
          <w:sz w:val="24"/>
        </w:rPr>
        <w:t>分：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：该指标完成出色，实施情况好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：该指标已经完成落实并符合要求，实施情况较好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：该指标已经完成落实并符合要求，但实施效果一般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：该指标已经部分完成落实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：该指标已经部分完成落实，但存在严重缺陷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：该指标空白。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每个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cs="仿宋_GB2312" w:eastAsia="仿宋_GB2312"/>
          <w:sz w:val="24"/>
        </w:rPr>
        <w:t>类二级指标评定分数为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省（部）级及以上的安全生产方面表彰奖励取得一项，该指标即得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安全生产科技创新成果奖得分同理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申请否决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二级指标中有任何一项不符合的，不能申报“省安全文化建设示范企业”。（行业未要求开展企业安全生产标准化建设的除外，并注明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一级指标中出现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指标，不能申报。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588" w:footer="1418" w:bottom="1474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Ⅱ类二级指标得分总和低于</w:t>
      </w:r>
      <w:r>
        <w:rPr>
          <w:rFonts w:eastAsia="仿宋_GB2312" w:cs="仿宋_GB2312" w:ascii="仿宋_GB2312" w:hAnsi="仿宋_GB2312"/>
          <w:sz w:val="24"/>
        </w:rPr>
        <w:t>180</w:t>
      </w:r>
      <w:r>
        <w:rPr>
          <w:rFonts w:ascii="仿宋_GB2312" w:hAnsi="仿宋_GB2312" w:cs="仿宋_GB2312" w:eastAsia="仿宋_GB2312"/>
          <w:sz w:val="24"/>
        </w:rPr>
        <w:t>分，不能申报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1440" w:footer="1418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left" w:pos="3345" w:leader="none"/>
        <w:tab w:val="center" w:pos="4153" w:leader="none"/>
        <w:tab w:val="right" w:pos="8306" w:leader="none"/>
      </w:tabs>
      <w:jc w:val="both"/>
      <w:rPr/>
    </w:pPr>
    <w:r>
      <w:rPr>
        <w:rFonts w:cs="宋体;SimSun" w:ascii="宋体;SimSun" w:hAnsi="宋体;SimSun"/>
        <w:sz w:val="28"/>
        <w:szCs w:val="2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;DengXian" w:hAnsi="等线;DengXian" w:eastAsia="等线;DengXian" w:cs="等线;DengXi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;DengXian" w:cs="等线;DengXian" w:ascii="等线;DengXian" w:hAnsi="等线;DengXi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等线;DengXian" w:ascii="等线;DengXian" w:hAnsi="等线;DengXi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DengXian" w:cs="等线;DengXian" w:ascii="等线;DengXian" w:hAnsi="等线;DengXi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DengXian" w:cs="等线;DengXian" w:ascii="等线;DengXian" w:hAnsi="等线;DengXi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等线;DengXian" w:cs="等线;DengXian" w:ascii="等线;DengXian" w:hAnsi="等线;DengX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等线;DengXian" w:hAnsi="等线;DengXian" w:eastAsia="等线;DengXian" w:cs="等线;DengXian"/>
                        <w:sz w:val="28"/>
                        <w:szCs w:val="28"/>
                      </w:rPr>
                    </w:pPr>
                    <w:r>
                      <w:rPr>
                        <w:rFonts w:eastAsia="等线;DengXian" w:cs="等线;DengXian" w:ascii="等线;DengXian" w:hAnsi="等线;DengXi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DengXian" w:cs="等线;DengXian" w:ascii="等线;DengXian" w:hAnsi="等线;DengXi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DengXian" w:cs="等线;DengXian" w:ascii="等线;DengXian" w:hAnsi="等线;DengXi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DengXian" w:cs="等线;DengXian" w:ascii="等线;DengXian" w:hAnsi="等线;DengXi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等线;DengXian" w:cs="等线;DengXian" w:ascii="等线;DengXian" w:hAnsi="等线;DengXi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7:00Z</dcterms:created>
  <dc:creator>caojinxin</dc:creator>
  <dc:description/>
  <cp:keywords/>
  <dc:language>en-US</dc:language>
  <cp:lastModifiedBy>Hu Yuwen</cp:lastModifiedBy>
  <cp:lastPrinted>2020-07-10T16:15:00Z</cp:lastPrinted>
  <dcterms:modified xsi:type="dcterms:W3CDTF">2020-07-10T08:22:00Z</dcterms:modified>
  <cp:revision>3</cp:revision>
  <dc:subject/>
  <dc:title>喀什地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